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-458470</wp:posOffset>
                </wp:positionV>
                <wp:extent cx="4410710" cy="666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666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3pt;margin-top:-36.1pt;width:347.25pt;height:5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4410710" cy="6668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666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36pt;width:347.25pt;height:5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3180</wp:posOffset>
                </wp:positionH>
                <wp:positionV relativeFrom="paragraph">
                  <wp:posOffset>2494915</wp:posOffset>
                </wp:positionV>
                <wp:extent cx="1182370" cy="1110615"/>
                <wp:effectExtent l="19050" t="19685" r="19685" b="19050"/>
                <wp:wrapTight wrapText="bothSides">
                  <wp:wrapPolygon edited="0">
                    <wp:start x="21612" y="10800"/>
                    <wp:lineTo x="21612" y="12697"/>
                    <wp:lineTo x="21112" y="14560"/>
                    <wp:lineTo x="20164" y="16203"/>
                    <wp:lineTo x="19215" y="17846"/>
                    <wp:lineTo x="17851" y="19210"/>
                    <wp:lineTo x="16209" y="20158"/>
                    <wp:lineTo x="14566" y="21107"/>
                    <wp:lineTo x="12703" y="21606"/>
                    <wp:lineTo x="10806" y="21606"/>
                    <wp:lineTo x="8909" y="21606"/>
                    <wp:lineTo x="7046" y="21107"/>
                    <wp:lineTo x="5403" y="20158"/>
                    <wp:lineTo x="3760" y="19210"/>
                    <wp:lineTo x="2396" y="17846"/>
                    <wp:lineTo x="1448" y="16203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8" y="5397"/>
                    <wp:lineTo x="2396" y="3754"/>
                    <wp:lineTo x="3760" y="2390"/>
                    <wp:lineTo x="5403" y="1442"/>
                    <wp:lineTo x="7046" y="493"/>
                    <wp:lineTo x="8909" y="-6"/>
                    <wp:lineTo x="10806" y="-6"/>
                    <wp:lineTo x="12703" y="-6"/>
                    <wp:lineTo x="14566" y="493"/>
                    <wp:lineTo x="16209" y="1442"/>
                    <wp:lineTo x="17851" y="2390"/>
                    <wp:lineTo x="19215" y="3754"/>
                    <wp:lineTo x="20164" y="5397"/>
                    <wp:lineTo x="21112" y="7040"/>
                    <wp:lineTo x="21612" y="8903"/>
                    <wp:lineTo x="21612" y="10800"/>
                    <wp:lineTo x="21612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111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3.4pt;margin-top:196.45pt;width:93.05pt;height:87.4pt;mso-wrap-style:none;v-text-anchor:middle"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3280</wp:posOffset>
                </wp:positionH>
                <wp:positionV relativeFrom="paragraph">
                  <wp:posOffset>3948430</wp:posOffset>
                </wp:positionV>
                <wp:extent cx="901065" cy="690880"/>
                <wp:effectExtent l="27305" t="19050" r="26670" b="19685"/>
                <wp:wrapTight wrapText="bothSides">
                  <wp:wrapPolygon edited="0">
                    <wp:start x="-8" y="0"/>
                    <wp:lineTo x="21608" y="0"/>
                    <wp:lineTo x="16204" y="21620"/>
                    <wp:lineTo x="5396" y="21620"/>
                    <wp:lineTo x="-8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690840"/>
                        </a:xfrm>
                        <a:custGeom>
                          <a:avLst/>
                          <a:gdLst>
                            <a:gd name="textAreaLeft" fmla="*/ 112320 w 510840"/>
                            <a:gd name="textAreaRight" fmla="*/ 398520 w 510840"/>
                            <a:gd name="textAreaTop" fmla="*/ 86040 h 391680"/>
                            <a:gd name="textAreaBottom" fmla="*/ 305640 h 3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566.4pt;margin-top:310.9pt;width:70.9pt;height:54.35pt;mso-wrap-style:none;v-text-anchor:middle" type="_x0000_t8"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64880</wp:posOffset>
                </wp:positionH>
                <wp:positionV relativeFrom="paragraph">
                  <wp:posOffset>176530</wp:posOffset>
                </wp:positionV>
                <wp:extent cx="564515" cy="744220"/>
                <wp:effectExtent l="28575" t="53975" r="27305" b="19685"/>
                <wp:wrapTight wrapText="bothSides">
                  <wp:wrapPolygon edited="0">
                    <wp:start x="10776" y="0"/>
                    <wp:lineTo x="21588" y="21618"/>
                    <wp:lineTo x="-12" y="21618"/>
                    <wp:lineTo x="10776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744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74.4pt;margin-top:13.9pt;width:44.4pt;height:58.55pt;mso-wrap-style:none;v-text-anchor:middle" type="_x0000_t5"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2855</wp:posOffset>
                </wp:positionH>
                <wp:positionV relativeFrom="paragraph">
                  <wp:posOffset>-113665</wp:posOffset>
                </wp:positionV>
                <wp:extent cx="762000" cy="1388110"/>
                <wp:effectExtent l="250825" t="0" r="29845" b="117475"/>
                <wp:wrapTight wrapText="bothSides">
                  <wp:wrapPolygon edited="0">
                    <wp:start x="21618" y="0"/>
                    <wp:lineTo x="16200" y="1937"/>
                    <wp:lineTo x="10800" y="5079"/>
                    <wp:lineTo x="10800" y="10800"/>
                    <wp:lineTo x="10800" y="16521"/>
                    <wp:lineTo x="16200" y="19663"/>
                    <wp:lineTo x="21618" y="21610"/>
                    <wp:lineTo x="9738" y="21610"/>
                    <wp:lineTo x="0" y="16729"/>
                    <wp:lineTo x="0" y="10800"/>
                    <wp:lineTo x="0" y="4871"/>
                    <wp:lineTo x="9738" y="0"/>
                    <wp:lineTo x="21618" y="0"/>
                    <wp:lineTo x="21618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598600">
                          <a:off x="0" y="0"/>
                          <a:ext cx="762120" cy="13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6pt;margin-top:-9pt;width:59.95pt;height:109.25pt;flip:x;mso-wrap-style:none;v-text-anchor:middle;rotation:17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25740</wp:posOffset>
                </wp:positionH>
                <wp:positionV relativeFrom="paragraph">
                  <wp:posOffset>2165350</wp:posOffset>
                </wp:positionV>
                <wp:extent cx="1102995" cy="1287780"/>
                <wp:effectExtent l="19685" t="19050" r="95250" b="20320"/>
                <wp:wrapTight wrapText="bothSides">
                  <wp:wrapPolygon edited="0">
                    <wp:start x="21606" y="0"/>
                    <wp:lineTo x="16197" y="1938"/>
                    <wp:lineTo x="10800" y="5080"/>
                    <wp:lineTo x="10800" y="10800"/>
                    <wp:lineTo x="10800" y="16520"/>
                    <wp:lineTo x="16197" y="19662"/>
                    <wp:lineTo x="21606" y="21611"/>
                    <wp:lineTo x="9731" y="21611"/>
                    <wp:lineTo x="-6" y="16733"/>
                    <wp:lineTo x="-6" y="10800"/>
                    <wp:lineTo x="-6" y="4867"/>
                    <wp:lineTo x="9731" y="0"/>
                    <wp:lineTo x="21606" y="0"/>
                    <wp:lineTo x="21606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128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6.2pt;margin-top:170.5pt;width:86.8pt;height:101.35pt;mso-wrap-style:none;v-text-anchor:middl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3862070</wp:posOffset>
                </wp:positionV>
                <wp:extent cx="2284730" cy="1644650"/>
                <wp:effectExtent l="36830" t="33655" r="37465" b="19685"/>
                <wp:wrapTight wrapText="bothSides">
                  <wp:wrapPolygon edited="0">
                    <wp:start x="10800" y="0"/>
                    <wp:lineTo x="21606" y="21608"/>
                    <wp:lineTo x="0" y="21608"/>
                    <wp:lineTo x="1080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164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04.1pt;width:179.85pt;height:129.45pt;mso-wrap-style:none;v-text-anchor:middle" type="_x0000_t5"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1980</wp:posOffset>
                </wp:positionH>
                <wp:positionV relativeFrom="paragraph">
                  <wp:posOffset>4862830</wp:posOffset>
                </wp:positionV>
                <wp:extent cx="594995" cy="570865"/>
                <wp:effectExtent l="19685" t="19685" r="19050" b="19050"/>
                <wp:wrapTight wrapText="bothSides">
                  <wp:wrapPolygon edited="0">
                    <wp:start x="21612" y="10800"/>
                    <wp:lineTo x="21612" y="12698"/>
                    <wp:lineTo x="21112" y="14562"/>
                    <wp:lineTo x="20163" y="16206"/>
                    <wp:lineTo x="19214" y="17850"/>
                    <wp:lineTo x="17849" y="19215"/>
                    <wp:lineTo x="16206" y="20163"/>
                    <wp:lineTo x="14562" y="21112"/>
                    <wp:lineTo x="12698" y="21612"/>
                    <wp:lineTo x="10800" y="21612"/>
                    <wp:lineTo x="8902" y="21612"/>
                    <wp:lineTo x="7038" y="21112"/>
                    <wp:lineTo x="5394" y="20163"/>
                    <wp:lineTo x="3751" y="19215"/>
                    <wp:lineTo x="2386" y="17850"/>
                    <wp:lineTo x="1437" y="16206"/>
                    <wp:lineTo x="488" y="14562"/>
                    <wp:lineTo x="-12" y="12698"/>
                    <wp:lineTo x="-12" y="10800"/>
                    <wp:lineTo x="-12" y="8902"/>
                    <wp:lineTo x="488" y="7038"/>
                    <wp:lineTo x="1437" y="5394"/>
                    <wp:lineTo x="2386" y="3750"/>
                    <wp:lineTo x="3751" y="2385"/>
                    <wp:lineTo x="5394" y="1437"/>
                    <wp:lineTo x="7038" y="488"/>
                    <wp:lineTo x="8902" y="-12"/>
                    <wp:lineTo x="10800" y="-12"/>
                    <wp:lineTo x="12698" y="-12"/>
                    <wp:lineTo x="14562" y="488"/>
                    <wp:lineTo x="16206" y="1437"/>
                    <wp:lineTo x="17849" y="2385"/>
                    <wp:lineTo x="19214" y="3750"/>
                    <wp:lineTo x="20163" y="5394"/>
                    <wp:lineTo x="21112" y="7038"/>
                    <wp:lineTo x="21612" y="8902"/>
                    <wp:lineTo x="21612" y="10800"/>
                    <wp:lineTo x="21612" y="108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7.4pt;margin-top:382.9pt;width:46.8pt;height:44.9pt;mso-wrap-style:none;v-text-anchor:middle"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0585</wp:posOffset>
                </wp:positionH>
                <wp:positionV relativeFrom="paragraph">
                  <wp:posOffset>-342900</wp:posOffset>
                </wp:positionV>
                <wp:extent cx="2226310" cy="1958340"/>
                <wp:effectExtent l="19050" t="19050" r="19050" b="190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19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55pt;margin-top:-27pt;width:175.25pt;height:154.15pt;mso-wrap-style:none;v-text-anchor:middl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0180</wp:posOffset>
                </wp:positionH>
                <wp:positionV relativeFrom="paragraph">
                  <wp:posOffset>2216785</wp:posOffset>
                </wp:positionV>
                <wp:extent cx="574675" cy="931545"/>
                <wp:effectExtent l="19685" t="19685" r="18415" b="18415"/>
                <wp:wrapTight wrapText="bothSides">
                  <wp:wrapPolygon edited="0">
                    <wp:start x="-12" y="21593"/>
                    <wp:lineTo x="-12" y="-7"/>
                    <wp:lineTo x="21588" y="-7"/>
                    <wp:lineTo x="21588" y="21593"/>
                    <wp:lineTo x="-12" y="21593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4pt;margin-top:174.55pt;width:45.2pt;height:73.3pt;mso-wrap-style:none;v-text-anchor:middl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2763520" cy="6173470"/>
                <wp:effectExtent l="19685" t="19050" r="3746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3360" cy="6173640"/>
                          <a:chOff x="0" y="0"/>
                          <a:chExt cx="2763360" cy="6173640"/>
                        </a:xfrm>
                      </wpg:grpSpPr>
                      <wps:wsp>
                        <wps:cNvSpPr/>
                        <wps:spPr>
                          <a:xfrm>
                            <a:off x="502200" y="4215240"/>
                            <a:ext cx="2226240" cy="1958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5235120"/>
                            <a:ext cx="574560" cy="9316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3040" cy="128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545560"/>
                            <a:ext cx="2284560" cy="164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3269160"/>
                            <a:ext cx="595080" cy="570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8pt;width:217.6pt;height:486.1pt" coordorigin="720,-360" coordsize="4352,9722">
                <v:rect id="shape_0" fillcolor="blue" stroked="t" o:allowincell="f" style="position:absolute;left:1511;top:6278;width:3505;height:3083;mso-wrap-style:none;v-text-anchor:middle">
                  <v:fill o:detectmouseclick="t" type="solid" color2="yellow"/>
                  <v:stroke color="black" weight="38160" joinstyle="miter" endcap="flat"/>
                  <w10:wrap type="none"/>
                </v:rect>
                <v:rect id="shape_0" fillcolor="#993300" stroked="t" o:allowincell="f" style="position:absolute;left:3106;top:7884;width:904;height:1466;mso-wrap-style:none;v-text-anchor:middle">
                  <v:fill o:detectmouseclick="t" type="solid" color2="#66ccff"/>
                  <v:stroke color="black" weight="38160" joinstyle="miter" endcap="flat"/>
                  <w10:wrap type="none"/>
                </v:rect>
                <v:rect id="shape_0" fillcolor="yellow" stroked="t" o:allowincell="f" style="position:absolute;left:720;top:-360;width:1736;height:2027;mso-wrap-style:none;v-text-anchor:middle">
                  <v:fill o:detectmouseclick="t" type="solid" color2="blue"/>
                  <v:stroke color="black" weight="38160" joinstyle="miter" endcap="flat"/>
                  <w10:wrap type="none"/>
                </v:rect>
                <v:shape id="shape_0" fillcolor="red" stroked="t" o:allowincell="f" style="position:absolute;left:1474;top:3649;width:3597;height:2589;mso-wrap-style:none;v-text-anchor:middle" type="_x0000_t5">
                  <v:fill o:detectmouseclick="t" type="solid" color2="aqua"/>
                  <v:stroke color="black" weight="38160" joinstyle="miter" endcap="flat"/>
                  <w10:wrap type="none"/>
                </v:shape>
                <v:oval id="shape_0" fillcolor="yellow" stroked="t" o:allowincell="f" style="position:absolute;left:2742;top:4788;width:936;height:898;mso-wrap-style:none;v-text-anchor:middle">
                  <v:fill o:detectmouseclick="t" type="solid" color2="blu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Avant Garde Book B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 Bk BT;Avant Garde Book BT" w:hAnsi="AvantGarde Bk BT;Avant Garde Book BT" w:eastAsia="Times New Roman" w:cs="AvantGarde Bk BT;Avant Garde Book BT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2:36:00Z</dcterms:created>
  <dc:creator>Thomas Doerig</dc:creator>
  <dc:description/>
  <cp:keywords/>
  <dc:language>en-US</dc:language>
  <cp:lastModifiedBy>Ursula Rohner Bürki</cp:lastModifiedBy>
  <dcterms:modified xsi:type="dcterms:W3CDTF">2016-06-27T22:36:00Z</dcterms:modified>
  <cp:revision>2</cp:revision>
  <dc:subject/>
  <dc:title/>
</cp:coreProperties>
</file>